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center"/>
        <w:rPr>
          <w:rStyle w:val="StrongEmphasis"/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68605</wp:posOffset>
            </wp:positionV>
            <wp:extent cx="2301240" cy="207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75" t="10893" r="21859" b="2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>OGÓLNOPOLSKIE TOWARZYSTWO OCHRONY ZWIERZĄT</w:t>
        <w:br/>
      </w:r>
      <w:r>
        <w:rPr>
          <w:rStyle w:val="StrongEmphasis"/>
          <w:rFonts w:cs="Arial" w:ascii="Arial" w:hAnsi="Arial"/>
          <w:sz w:val="28"/>
          <w:szCs w:val="28"/>
        </w:rPr>
        <w:t>Animals</w:t>
      </w:r>
    </w:p>
    <w:p>
      <w:pPr>
        <w:pStyle w:val="Tekstpodstawowy2"/>
        <w:spacing w:before="480" w:after="0"/>
        <w:jc w:val="right"/>
        <w:rPr/>
      </w:pPr>
      <w:r>
        <w:rPr>
          <w:rStyle w:val="StrongEmphasis"/>
          <w:rFonts w:cs="Arial" w:ascii="Arial" w:hAnsi="Arial"/>
          <w:sz w:val="18"/>
          <w:szCs w:val="18"/>
        </w:rPr>
        <w:t>Rada Krajowa</w:t>
      </w:r>
    </w:p>
    <w:p>
      <w:pPr>
        <w:pStyle w:val="Tekstpodstawowy2"/>
        <w:jc w:val="right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ul. Świętojańska 41/16, 81-391 Gdynia</w:t>
      </w:r>
    </w:p>
    <w:p>
      <w:pPr>
        <w:pStyle w:val="Tekstpodstawowy2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en-US"/>
        </w:rPr>
        <w:t>tel./fax: (+58) 550 43 73, e-mail: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iuro@otoz.pl</w:t>
        </w:r>
      </w:hyperlink>
    </w:p>
    <w:p>
      <w:pPr>
        <w:pStyle w:val="Tekstpodstawowy2"/>
        <w:spacing w:before="120" w:after="0"/>
        <w:jc w:val="right"/>
        <w:rPr/>
      </w:pPr>
      <w:r>
        <w:rPr>
          <w:rFonts w:cs="Arial" w:ascii="Arial" w:hAnsi="Arial"/>
          <w:sz w:val="18"/>
          <w:szCs w:val="18"/>
        </w:rPr>
        <w:t>Organizacja Pożytku Publicznego</w:t>
      </w:r>
    </w:p>
    <w:p>
      <w:pPr>
        <w:pStyle w:val="Tekstpodstawowy2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 0000069730</w:t>
      </w:r>
    </w:p>
    <w:p>
      <w:pPr>
        <w:pStyle w:val="Normal"/>
        <w:spacing w:before="120" w:after="0"/>
        <w:jc w:val="right"/>
        <w:rPr/>
      </w:pPr>
      <w:r>
        <w:rPr/>
        <w:t>Gdynia, 26.02.10 r.</w:t>
      </w:r>
    </w:p>
    <w:p>
      <w:pPr>
        <w:pStyle w:val="Normal"/>
        <w:spacing w:before="360" w:after="0"/>
        <w:ind w:left="4536" w:hanging="0"/>
        <w:rPr/>
      </w:pPr>
      <w:r>
        <w:rPr/>
        <w:t>Polski Związek Łowiecki</w:t>
        <w:br/>
        <w:t>Zarząd Okręgowy Zielona Góra</w:t>
        <w:br/>
        <w:t>ul. Poznańska 13</w:t>
        <w:br/>
        <w:t>65-137 Zielona Góra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/>
        <w:t xml:space="preserve">24.02.10 r. OTOZ Animals otrzymało zgłoszenie o naruszeniu Art. 6 ust. 1 Ustawy z dn. 21 sierpnia 1997 o ochronie zwierząt (Dz.U. 1997 nr 111 poz. 724, ze zm.) oraz </w:t>
      </w:r>
      <w:r>
        <w:rPr>
          <w:rFonts w:cs="Arial" w:ascii="Arial" w:hAnsi="Arial"/>
        </w:rPr>
        <w:t>§</w:t>
      </w:r>
      <w:r>
        <w:rPr/>
        <w:t xml:space="preserve"> 5 ust. 1 pkt. 3 Rozporządzenia Ministra Środowiska z dn. 23 marca 2005 r. w sprawie szczegółowych warunków wykonywania polowania i znakowania tusz (Dz.U. 2005 nr. 61 poz. 548).</w:t>
      </w:r>
    </w:p>
    <w:p>
      <w:pPr>
        <w:pStyle w:val="Normal"/>
        <w:autoSpaceDE w:val="false"/>
        <w:jc w:val="both"/>
        <w:rPr/>
      </w:pPr>
      <w:r>
        <w:rPr/>
        <w:t>Z powodu złej organizacji polowania doszło do rozszarpywania żywego, młodego dzika przez psy. Podczas polowania zorganizowanego przez Koło Łowieckie Jeleń Bojadła psy osaczyły młodego dzika i zaczęły go szarpać. W pobliżu nie było myśliwego z bronią, który mógłby szybko dobić ranne zwierzę. Kiedy myśliwy dotarł na miejsce zwlekał z oddaniem strzału. Spowodowało to niepotrzebne, długotrwałe cierpienie zabijanego zwierzęcia.</w:t>
      </w:r>
    </w:p>
    <w:p>
      <w:pPr>
        <w:pStyle w:val="Normal"/>
        <w:autoSpaceDE w:val="false"/>
        <w:jc w:val="both"/>
        <w:rPr/>
      </w:pPr>
      <w:r>
        <w:rPr/>
        <w:t>Rozporządzenie Ministerstwa Środowiska nakazuj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myśliwy powinien poszukiwać, dochodzić i uśmiercić ranną zwierzynę możliwie szybko i w sposób oszczędzający jej niepotrzebnych cierpień”.</w:t>
      </w:r>
    </w:p>
    <w:p>
      <w:pPr>
        <w:pStyle w:val="Normal"/>
        <w:autoSpaceDE w:val="false"/>
        <w:jc w:val="both"/>
        <w:rPr/>
      </w:pPr>
      <w:r>
        <w:rPr/>
        <w:t>Nieudolny sposób polowania narusza również przepisy Ustawy o ochronie zwierząt, przyczyniając się do olbrzymiego cierpienia zabijanych zwierząt.</w:t>
      </w:r>
    </w:p>
    <w:p>
      <w:pPr>
        <w:pStyle w:val="Normal"/>
        <w:autoSpaceDE w:val="false"/>
        <w:jc w:val="both"/>
        <w:rPr/>
      </w:pPr>
      <w:r>
        <w:rPr/>
        <w:t xml:space="preserve">Film z polowania został umieszczony na portalu YouTube przez użytkownika o nicku marcingolf3 pod adresem internetowym: </w:t>
      </w:r>
      <w:hyperlink r:id="rId4">
        <w:r>
          <w:rPr>
            <w:rStyle w:val="InternetLink"/>
          </w:rPr>
          <w:t>http://www.youtube.com/watch?v=7gKZITZVWFM&amp;NR=1</w:t>
        </w:r>
      </w:hyperlink>
    </w:p>
    <w:p>
      <w:pPr>
        <w:pStyle w:val="Normal"/>
        <w:autoSpaceDE w:val="false"/>
        <w:jc w:val="both"/>
        <w:rPr/>
      </w:pPr>
      <w:r>
        <w:rPr/>
        <w:t>Prosimy o wyjaśnienie sytuacji i pociągnięcie do odpowiedzialności dyscyplinarno - karnej osób, które spowodowały cierpienia zwierzęcia.</w:t>
      </w:r>
    </w:p>
    <w:p>
      <w:pPr>
        <w:pStyle w:val="Normal"/>
        <w:autoSpaceDE w:val="false"/>
        <w:jc w:val="both"/>
        <w:rPr/>
      </w:pPr>
      <w:r>
        <w:rPr/>
        <w:t>W załączeniu przesyłamy płytę CD z nagranym filmem z polow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0" w:after="0"/>
        <w:jc w:val="center"/>
        <w:rPr/>
      </w:pPr>
      <w:r>
        <w:rPr/>
        <w:t>Inspektor OTOZ Animals</w:t>
        <w:br/>
        <w:br/>
        <w:br/>
        <w:t>Ewa Rudzińska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Prezes OTOZ Animals</w:t>
        <w:br/>
        <w:br/>
        <w:br/>
        <w:t>Ewa Geber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0" w:after="0"/>
        <w:jc w:val="both"/>
        <w:rPr/>
      </w:pPr>
      <w:r>
        <w:rPr/>
        <w:t>Do wiadomości:</w:t>
      </w:r>
    </w:p>
    <w:p>
      <w:pPr>
        <w:pStyle w:val="Normal"/>
        <w:autoSpaceDE w:val="false"/>
        <w:rPr/>
      </w:pPr>
      <w:r>
        <w:rPr/>
        <w:t>Polski Związek Łowiecki</w:t>
        <w:br/>
        <w:t>Zarząd Główny</w:t>
        <w:br/>
        <w:t>ul. Nowy Świat 35</w:t>
        <w:br/>
        <w:t>00-029 Warszaw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-BoldMT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Ustawienia%20lokalne/Temporary%20Internet%20Files/Content.Outlook/Ustawienia%20lokalne/Temporary%20Internet%20Files/Kampania%20Adopcyjna/biuro@otoz.pl" TargetMode="External"/><Relationship Id="rId4" Type="http://schemas.openxmlformats.org/officeDocument/2006/relationships/hyperlink" Target="http://www.youtube.com/watch?v=7gKZITZVWFM&amp;NR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2:00Z</dcterms:created>
  <dc:creator>Paweł Gebert</dc:creator>
  <dc:description/>
  <cp:keywords/>
  <dc:language>en-US</dc:language>
  <cp:lastModifiedBy>Ewa Gebert</cp:lastModifiedBy>
  <cp:lastPrinted>2010-02-17T16:02:00Z</cp:lastPrinted>
  <dcterms:modified xsi:type="dcterms:W3CDTF">2011-01-14T13:02:00Z</dcterms:modified>
  <cp:revision>2</cp:revision>
  <dc:subject/>
  <dc:title/>
</cp:coreProperties>
</file>